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GBIF European Regional Nodes Meeting 2012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7 – 29 March, Berli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cation: Botanic Garden and Botanical Museum Berlin-Dahlem (BGBM) and / or Museum für Naturkunde (MfN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Url: </w:t>
      </w:r>
      <w:hyperlink r:id="rId2">
        <w:r>
          <w:rPr>
            <w:rStyle w:val="InternetLink"/>
            <w:sz w:val="24"/>
            <w:szCs w:val="24"/>
            <w:lang w:val="en-GB"/>
          </w:rPr>
          <w:t>http://www.gbif.de/EU-Nodes-Meeting</w:t>
        </w:r>
      </w:hyperlink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ONCEPTUAL AGEND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ersion 2, 02/02/12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agenda is for initial agreement amongst the participants and most likely subject to some (significant) alteration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701" w:hanging="1701"/>
        <w:rPr/>
      </w:pPr>
      <w:r>
        <w:rPr>
          <w:b/>
          <w:sz w:val="24"/>
          <w:szCs w:val="24"/>
          <w:lang w:val="en-GB"/>
        </w:rPr>
        <w:t>Basic set-up:</w:t>
      </w:r>
      <w:r>
        <w:rPr>
          <w:sz w:val="24"/>
          <w:szCs w:val="24"/>
          <w:lang w:val="en-GB"/>
        </w:rPr>
        <w:tab/>
        <w:t>Day 1 (afternoon) for up-dates amongst the Nodes and between the Nodes and the GBIF secretariat.</w:t>
      </w:r>
    </w:p>
    <w:p>
      <w:pPr>
        <w:pStyle w:val="Normal"/>
        <w:ind w:left="1701" w:hanging="1701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</w:r>
      <w:r>
        <w:rPr>
          <w:sz w:val="24"/>
          <w:szCs w:val="24"/>
          <w:lang w:val="en-GB"/>
        </w:rPr>
        <w:t xml:space="preserve">Day 2 (full day) for presentations and discussions on data mobilisation and use, cooperation amongst Nodes and cooperation with external organisations and projects. </w:t>
      </w:r>
    </w:p>
    <w:p>
      <w:pPr>
        <w:pStyle w:val="Normal"/>
        <w:ind w:left="1701" w:hanging="170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Day 3 (morning) translating issues discussed on day 2 into objectives, strategies and actions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y 1 (Tuesday, March 27th)</w:t>
      </w:r>
    </w:p>
    <w:tbl>
      <w:tblPr>
        <w:tblW w:w="9531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20"/>
        <w:gridCol w:w="7911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ime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scription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13:30 - 14:00</w:t>
            </w:r>
          </w:p>
        </w:tc>
        <w:tc>
          <w:tcPr>
            <w:tcW w:w="7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lcome coffee / registration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:00 - 14:15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lcome remarks &amp; practical information   (by local host)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und of introductions   (by participants)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:15 - 14:30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eneral update on the GBIF Nodes Committee   (GBIF Nodes chair)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:30 - 14:45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esentation situation / position / figures GBIF Europe   (by GBIFs + GBIFeu)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14:45 - 15:00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Summarizing previous European GBIF meeting(s) + purpose and aim of this meeting   (by GBIF Europe regional representative)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:00 - 16:00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General update on key GBIF issues &amp; activities   (by GBIFs)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mplementation of GBIF WP: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formatic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GB"/>
              </w:rPr>
              <w:t>DwC-A &amp; I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etadata catalog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GB"/>
              </w:rPr>
              <w:t>GBIF Portal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t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ategies, guidelines, documents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GB"/>
              </w:rPr>
              <w:t>Mentoring, training, capacity building, online resource centre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overn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hanges ahe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centralisation and regionalisation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:00 - 16:30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ffee Break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:30 - 17:00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odes community developments: Joint development of the NPT   (by NPT coordinat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g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ticipation need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pplication and implementation, in Europe / by European Nodes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7:00 - 17:45</w:t>
            </w:r>
          </w:p>
        </w:tc>
        <w:tc>
          <w:tcPr>
            <w:tcW w:w="7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odes community developments: Developments by individual No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DQ   (finding resources by GBIF Spa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BiND   (data hosting infrastructure by GBIF German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nnoSy   (data annotation by GBIF German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dicia   (data capture system GBIF U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GB"/>
              </w:rPr>
              <w:t>Record Cleaner   (GBIF U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ew BioCASE services   (GBIF German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thers…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17:45 - 18:00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und table to identify any key issues that EU Nodes consider critical for further discussion / decision at the meeting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19:00 / 19:30</w:t>
            </w:r>
          </w:p>
        </w:tc>
        <w:tc>
          <w:tcPr>
            <w:tcW w:w="7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inner (close to BGBM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  <w:lang w:val="en-GB"/>
        </w:rPr>
        <w:t>Day 2 (Wednesday, March 28th</w:t>
      </w:r>
      <w:r>
        <w:rPr/>
        <w:t>)</w:t>
      </w:r>
    </w:p>
    <w:tbl>
      <w:tblPr>
        <w:tblW w:w="9557" w:type="dxa"/>
        <w:jc w:val="left"/>
        <w:tblInd w:w="-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9"/>
        <w:gridCol w:w="7938"/>
      </w:tblGrid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ime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scription</w:t>
            </w:r>
          </w:p>
        </w:tc>
      </w:tr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9:00 - 10:3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GBIF Nodes development in Europe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ummarised info from each Node on infrastructure, content and participation (info from Nodes shall also be gathered and distributed prior to the meeting) </w:t>
            </w:r>
          </w:p>
        </w:tc>
      </w:tr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:30 - 11: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ffee Break</w:t>
            </w:r>
          </w:p>
        </w:tc>
      </w:tr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1:00 - 12:3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odes collaboration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ventory of joint / synchronised activities within the GBIF WP to increase the impact and efficiency of European GBIF No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 between technical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velopment DwC-A extensions (for INSPIRE, for EEA, etc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GB"/>
              </w:rPr>
              <w:t>Hooking-up to EU open data polic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GB"/>
              </w:rPr>
              <w:t>Training and dissemi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igitization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a storage and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etadata European biodiversity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sing the European taxonomic services (PESI, GBIF European checklists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a for and interaction with international initiatives ( EoL, GEOSS and Geo Bon, IPBES, others…)</w:t>
            </w:r>
          </w:p>
        </w:tc>
      </w:tr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13:00 - 14: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unch</w:t>
            </w:r>
          </w:p>
        </w:tc>
      </w:tr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:00 - 15:3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uropean GBIF Nodes and data / infrastructure / expertise for European projects and organisations (what do they want, what can we provid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iofre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LifeWat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uropeana / OpenUp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EA</w:t>
            </w:r>
          </w:p>
        </w:tc>
      </w:tr>
      <w:tr>
        <w:trPr/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15:30 - 16:00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European GBIF Nodes and data / infrastructure / expertise for European projects: potential directions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vasive Spe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servation of Crop Wild Rela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thers…</w:t>
            </w:r>
          </w:p>
        </w:tc>
      </w:tr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:00 - 16:3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ffee Break</w:t>
            </w:r>
          </w:p>
        </w:tc>
      </w:tr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:30 -17:3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tting priorities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ased on the sessions on intra and inter collaboration: what should be the common priorities for the European GBIF Nodes on the short and long term</w:t>
            </w:r>
          </w:p>
        </w:tc>
      </w:tr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7:30 - 18: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uropean opportunities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ossibilities for (EU) funding of European GBIF ambitions </w:t>
            </w:r>
          </w:p>
        </w:tc>
      </w:tr>
      <w:tr>
        <w:trPr/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:30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inner (close to MfN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Day 3 (Thursday, March 29th</w:t>
      </w:r>
      <w:r>
        <w:rPr/>
        <w:t>)</w:t>
      </w:r>
    </w:p>
    <w:tbl>
      <w:tblPr>
        <w:tblW w:w="9588" w:type="dxa"/>
        <w:jc w:val="left"/>
        <w:tblInd w:w="-1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9"/>
        <w:gridCol w:w="7939"/>
      </w:tblGrid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ime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scription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9:00 - 10:00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fining European recommendations / priorities for the GBIF work plan 2012 / 2013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10:00 - 10:30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fining European contributions to the GBIF work plan 2012 / 2013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:30 - 11:00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ffee break + group picture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1:00 - 12:00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greement on action points, tasks, communication, further actions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:00 - 13:00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eeting wrap up and adjourn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13:00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unch break and goodbye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14:00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ptional: visiting MfN or BGB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Verdana" w:hAnsi="Verdana" w:cs="Courier New"/>
      <w:b w:val="false"/>
      <w:bCs w:val="false"/>
      <w:i w:val="false"/>
      <w:iCs w:val="false"/>
      <w:strike w:val="false"/>
      <w:dstrike w:val="false"/>
      <w:color w:val="333333"/>
      <w:sz w:val="28"/>
      <w:szCs w:val="28"/>
      <w:u w:val="none"/>
      <w:shd w:fill="F5F5F5" w:val="clear"/>
    </w:rPr>
  </w:style>
  <w:style w:type="character" w:styleId="WW8Num3z0">
    <w:name w:val="WW8Num3z0"/>
    <w:qFormat/>
    <w:rPr>
      <w:rFonts w:ascii="Verdana" w:hAnsi="Verdana" w:cs="Courier New"/>
      <w:b w:val="false"/>
      <w:bCs w:val="false"/>
      <w:i w:val="false"/>
      <w:iCs w:val="false"/>
      <w:strike w:val="false"/>
      <w:dstrike w:val="false"/>
      <w:color w:val="333333"/>
      <w:sz w:val="28"/>
      <w:szCs w:val="28"/>
      <w:u w:val="none"/>
      <w:shd w:fill="F5F5F5" w:val="clear"/>
    </w:rPr>
  </w:style>
  <w:style w:type="character" w:styleId="WW8Num4z0">
    <w:name w:val="WW8Num4z0"/>
    <w:qFormat/>
    <w:rPr>
      <w:rFonts w:ascii="Verdana" w:hAnsi="Verdana" w:cs="Courier New"/>
      <w:b w:val="false"/>
      <w:bCs w:val="false"/>
      <w:i w:val="false"/>
      <w:iCs w:val="false"/>
      <w:strike w:val="false"/>
      <w:dstrike w:val="false"/>
      <w:color w:val="333333"/>
      <w:sz w:val="28"/>
      <w:szCs w:val="28"/>
      <w:u w:val="none"/>
      <w:shd w:fill="F5F5F5" w:val="clear"/>
    </w:rPr>
  </w:style>
  <w:style w:type="character" w:styleId="WW8Num5z0">
    <w:name w:val="WW8Num5z0"/>
    <w:qFormat/>
    <w:rPr>
      <w:rFonts w:ascii="Verdana" w:hAnsi="Verdana" w:cs="Courier New"/>
      <w:b w:val="false"/>
      <w:bCs w:val="false"/>
      <w:i w:val="false"/>
      <w:iCs w:val="false"/>
      <w:strike w:val="false"/>
      <w:dstrike w:val="false"/>
      <w:color w:val="333333"/>
      <w:sz w:val="28"/>
      <w:szCs w:val="28"/>
      <w:u w:val="none"/>
      <w:shd w:fill="FFFFFF" w:val="clear"/>
    </w:rPr>
  </w:style>
  <w:style w:type="character" w:styleId="WW8Num6z0">
    <w:name w:val="WW8Num6z0"/>
    <w:qFormat/>
    <w:rPr>
      <w:rFonts w:ascii="Verdana" w:hAnsi="Verdana" w:cs="Courier New"/>
      <w:b w:val="false"/>
      <w:bCs w:val="false"/>
      <w:i w:val="false"/>
      <w:iCs w:val="false"/>
      <w:strike w:val="false"/>
      <w:dstrike w:val="false"/>
      <w:color w:val="333333"/>
      <w:sz w:val="28"/>
      <w:szCs w:val="28"/>
      <w:u w:val="none"/>
      <w:shd w:fill="FFFFFF" w:val="clear"/>
    </w:rPr>
  </w:style>
  <w:style w:type="character" w:styleId="WW8Num7z0">
    <w:name w:val="WW8Num7z0"/>
    <w:qFormat/>
    <w:rPr>
      <w:rFonts w:ascii="Wingdings" w:hAnsi="Wingdings" w:cs="Courier New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7z3">
    <w:name w:val="WW8Num7z3"/>
    <w:qFormat/>
    <w:rPr>
      <w:rFonts w:ascii="Wingdings 2" w:hAnsi="Wingdings 2" w:cs="Courier New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333333"/>
      <w:sz w:val="28"/>
      <w:szCs w:val="28"/>
      <w:u w:val="none"/>
      <w:shd w:fill="F5F5F5" w:val="clear"/>
    </w:rPr>
  </w:style>
  <w:style w:type="character" w:styleId="DefaultParagraphFont1">
    <w:name w:val="Default Paragraph Fon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  <w:lang w:val="fr-FR" w:bidi="hi-IN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  <w:lang w:val="fr-FR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if.de/EU-Nodes-Meeti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8:00Z</dcterms:created>
  <dc:creator>Cees Hof</dc:creator>
  <dc:description/>
  <cp:keywords/>
  <dc:language>en-US</dc:language>
  <cp:lastModifiedBy>Cees Hof</cp:lastModifiedBy>
  <cp:lastPrinted>2012-02-03T14:25:00Z</cp:lastPrinted>
  <dcterms:modified xsi:type="dcterms:W3CDTF">2012-02-03T13:35:00Z</dcterms:modified>
  <cp:revision>37</cp:revision>
  <dc:subject/>
  <dc:title/>
</cp:coreProperties>
</file>